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  <w:t>RACCOMANDATA A MANO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_____________</w:t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Data,__________</w:t>
      </w:r>
    </w:p>
    <w:p>
      <w:pPr>
        <w:pStyle w:val="Heading1"/>
        <w:spacing w:lineRule="auto" w:line="24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4956" w:firstLine="708"/>
        <w:rPr/>
      </w:pPr>
      <w:r>
        <w:rPr>
          <w:rFonts w:cs="Arial" w:ascii="Verdana" w:hAnsi="Verdana"/>
          <w:sz w:val="22"/>
        </w:rPr>
        <w:t xml:space="preserve">Al/la Sig./ra </w:t>
      </w:r>
      <w:r>
        <w:rPr>
          <w:rFonts w:cs="Arial" w:ascii="Verdana" w:hAnsi="Verdana"/>
          <w:b/>
          <w:bCs/>
          <w:sz w:val="22"/>
        </w:rPr>
        <w:t>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Oggetto</w:t>
      </w:r>
      <w:r>
        <w:rPr>
          <w:rFonts w:cs="Verdana" w:ascii="Verdana" w:hAnsi="Verdana"/>
          <w:sz w:val="22"/>
        </w:rPr>
        <w:t>: Licenziamento per giustificato motivo oggettiv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me già resoLe noto verbalmente, causa un notevole calo di lavoro, di cui anche Lei è a conoscenza, e per il quale non si prevede una ripresa, nemmeno nel medio termine, il quale ha portato ad una riduzione di personale dovuta ad una riorganizzazione e ristrutturazione aziendale, siamo costretti a privarci della Sua collaborazione.</w:t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z w:val="22"/>
        </w:rPr>
        <w:t xml:space="preserve">La presente, quindi, vale quale comunicazione di immediata risoluzione del Suo rapporto di lavoro che avrà luogo oggi stesso </w:t>
      </w:r>
      <w:r>
        <w:rPr>
          <w:rFonts w:cs="Verdana" w:ascii="Verdana" w:hAnsi="Verdana"/>
          <w:b/>
          <w:sz w:val="22"/>
        </w:rPr>
        <w:t>___________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Le comunichiamo che alle normali note scadenze aziendali, Le sarà corrisposto tutto quanto Le compete per la risoluzione del rapporto, compreso l’indennità di mancato preavviso prevista dal vigente CCNL di catego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tinti salu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 ricevuta e presa visione di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nto sopra contenu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07:32:00Z</dcterms:created>
  <dc:creator>Studio Guidi</dc:creator>
  <dc:description/>
  <dc:language>en-US</dc:language>
  <cp:lastModifiedBy>lg</cp:lastModifiedBy>
  <cp:lastPrinted>2005-09-20T11:53:00Z</cp:lastPrinted>
  <dcterms:modified xsi:type="dcterms:W3CDTF">2013-05-17T21:26:00Z</dcterms:modified>
  <cp:revision>38</cp:revision>
  <dc:subject/>
  <dc:title/>
</cp:coreProperties>
</file>