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ISTRO PER LA FORMAZIONE INTERN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DELL’ APPRENDIST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ATI IMPRESA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nominazione/Ragione Sociale ___________________________________________________________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de Legale: ___________________________________________ Città __________________ Prov. ____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lefono ______________________Fax _________________ E-mail ______________________________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ttività: _______________________________________________________________________________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artita IVA: |__|__|__|__|__|__|__|__|__|__|__|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dice Fiscale|__|__|__|__|__|__|__|__|__|__|__|__|__|__|__|__|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ATI TUTOR AZIENDAL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ognome e nome _______________________________________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uolo nell’ impresa ______________________________________</w:t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APPREND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gnome_________________________________Nome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di nascita |__|__| |__|__| |__|__|__|__| Luogo/Stato 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ttadinanza____________________ C.F. |__|__|__|__|__|__|__|__|__|__|__|__|__|__|__|__|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o di studio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sun titolo di studio / Licenza elementare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za med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Qualifica professionale (2 o 3 anni)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Diploma di maturità/scuola secondaria superiore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Laurea o altro titolo universitario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pecificare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CONTRATTU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to collettivo applicato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Arial Narrow" w:ascii="Arial Narrow" w:hAnsi="Arial Narrow"/>
          <w:sz w:val="24"/>
          <w:szCs w:val="24"/>
        </w:rPr>
        <w:t>Livello iniziale d’inquadramento _______________________________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Arial Narrow" w:ascii="Arial Narrow" w:hAnsi="Arial Narrow"/>
          <w:sz w:val="24"/>
          <w:szCs w:val="24"/>
        </w:rPr>
        <w:t>Data di assunzione ________________________________________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APPRENDIST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APPRENDIST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TUTO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TUTO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END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TA’ OPERATIVA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 formativo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’apprendis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istro </w:t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zione int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 0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970" w:leader="none"/>
        </w:tabs>
        <w:rPr/>
      </w:pPr>
      <w:r>
        <w:rPr/>
        <w:tab/>
        <w:t>TIMBRO E FIRMA DELL’ AZIEND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896"/>
        <w:gridCol w:w="847"/>
        <w:gridCol w:w="1015"/>
        <w:gridCol w:w="2269"/>
        <w:gridCol w:w="1897"/>
        <w:gridCol w:w="169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  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OM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OR</w:t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autoSpaceDE w:val="false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ab/>
        <w:t>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5:00Z</dcterms:created>
  <dc:creator>Studio Guidi</dc:creator>
  <dc:description/>
  <dc:language>en-US</dc:language>
  <cp:lastModifiedBy>lg</cp:lastModifiedBy>
  <dcterms:modified xsi:type="dcterms:W3CDTF">2013-05-17T22:03:00Z</dcterms:modified>
  <cp:revision>6</cp:revision>
  <dc:subject/>
  <dc:title/>
</cp:coreProperties>
</file>